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 xml:space="preserve">Дело № 1-13-2108/2025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86MS0048-01-2025-002406-45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</w:t>
      </w:r>
    </w:p>
    <w:p>
      <w:pPr>
        <w:pStyle w:val="Subtitle"/>
        <w:rPr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евартовск                                                                       02 июня 202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и секретаре Байбульдиной У.А</w:t>
      </w:r>
      <w:r>
        <w:rPr>
          <w:sz w:val="26"/>
          <w:szCs w:val="26"/>
        </w:rPr>
        <w:t>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ого Бабаева Р.Б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щитника ФИО2, представившего удостоверение № ***, выданное *** года и ордер № *** от ***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БАБАЕВА РАДМИРА БЕГМИРЗАЕ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color w:val="000000"/>
          <w:spacing w:val="-5"/>
          <w:sz w:val="26"/>
          <w:szCs w:val="26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гражданина РФ, со средне-специальным образованием, военнообязанного, холостого, работающего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бвиняемого в совершении преступления, предусмотренного ч. 1 ст. 158 УК РФ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left="23" w:right="23" w:firstLine="544"/>
        <w:jc w:val="both"/>
        <w:rPr>
          <w:sz w:val="26"/>
          <w:szCs w:val="26"/>
        </w:rPr>
      </w:pPr>
      <w:r>
        <w:rPr>
          <w:sz w:val="26"/>
          <w:szCs w:val="26"/>
        </w:rPr>
        <w:t>Бабаев Р.Б. 01.02.2025 года в период времени с 10 часов 44 минут до 10 часов 54 минут, находясь в помещении торгового зала магазина «ДНС», ООО «ДНС Ритейл», расположенном в МФК «Грин Парк» по адресу: ХМАО- Югра, г. Нижневартовск, ул. Ленина, д. 8, где реализация товара осуществляется по системе самообслуживания, имея умысел на хищение чужого имущества и, реализуя его, путем свободного доступа, воспользовавшись тем, что за ним никто не наблюдает и не может воспрепятствовать его преступным намерениям, осознавая незаконность и противоправность своих действий, тайно, из корыстных побуждений, похитил товарно-материальные ценности, принадлежащие ООО «ДНС Ритейл», а именно: беспроводные наушники «</w:t>
      </w:r>
      <w:r>
        <w:rPr>
          <w:sz w:val="26"/>
          <w:szCs w:val="26"/>
          <w:lang w:val="en-US"/>
        </w:rPr>
        <w:t>Marsh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j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own</w:t>
      </w:r>
      <w:r>
        <w:rPr>
          <w:sz w:val="26"/>
          <w:szCs w:val="26"/>
        </w:rPr>
        <w:t>» стоимостью 9160 рублей с учетом НДС, после чего спрятав похищенный товар в находившуюся при нем сумку, скрылся с места происшествия, покинув магазин, не произведя оплаты за похищенный товар и впоследствии распорядился им по своему усмотрению. Своими преступными действиями Бабаев Р.Б. причинил ООО «ДНС Ритейл» материальный ущерб на общую сумму 9160 рублей 00 копеек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Бабаев Р.Б.</w:t>
      </w:r>
      <w:r>
        <w:rPr>
          <w:rStyle w:val="Style16"/>
          <w:sz w:val="26"/>
          <w:szCs w:val="26"/>
        </w:rPr>
        <w:t xml:space="preserve">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6"/>
          <w:sz w:val="26"/>
          <w:szCs w:val="26"/>
        </w:rPr>
        <w:t>В судебном заседании подсудимый</w:t>
      </w:r>
      <w:r>
        <w:rPr>
          <w:sz w:val="26"/>
          <w:szCs w:val="26"/>
        </w:rPr>
        <w:t xml:space="preserve"> Бабаев Р.Б.</w:t>
      </w:r>
      <w:r>
        <w:rPr>
          <w:rStyle w:val="Style16"/>
          <w:sz w:val="26"/>
          <w:szCs w:val="26"/>
        </w:rPr>
        <w:t xml:space="preserve"> подтвердил, что с предъявленным обвинением в совершении преступления, предусмотренного ч. 1 </w:t>
      </w:r>
      <w:r>
        <w:rPr>
          <w:sz w:val="26"/>
          <w:szCs w:val="26"/>
        </w:rPr>
        <w:t xml:space="preserve">ст. 158 УК РФ, </w:t>
      </w:r>
      <w:r>
        <w:rPr>
          <w:rStyle w:val="Style16"/>
          <w:sz w:val="26"/>
          <w:szCs w:val="26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До судебного заседания от представителя п</w:t>
      </w:r>
      <w:r>
        <w:rPr>
          <w:sz w:val="26"/>
          <w:szCs w:val="26"/>
        </w:rPr>
        <w:t>отерпевшего ФИО3. поступило заявление</w:t>
      </w:r>
      <w:r>
        <w:rPr>
          <w:color w:val="000000"/>
          <w:sz w:val="26"/>
          <w:szCs w:val="26"/>
        </w:rPr>
        <w:t xml:space="preserve"> о рассмотрении дела в его отсутствие, на рассмотрение дела в особом порядке судебного разбирательства согласе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Наказание, предусмотренное ч. 1 ст. 158 УК РФ, не превышает пяти лет лишения своб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подсудимого Бабаева Р.Б. мировой судья квалифицирует по ч. 1 ст. 158 УК РФ – </w:t>
      </w:r>
      <w:r>
        <w:rPr>
          <w:rFonts w:cs="Times New Roman CYR" w:ascii="Times New Roman CYR" w:hAnsi="Times New Roman CYR"/>
          <w:bCs/>
          <w:color w:val="000000"/>
          <w:spacing w:val="1"/>
          <w:sz w:val="26"/>
          <w:szCs w:val="26"/>
        </w:rPr>
        <w:t>кража, то есть тайное хищение чужого имуществ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Требования главы 40 УПК РФ соблюдены, оснований для </w:t>
      </w:r>
      <w:r>
        <w:rPr>
          <w:bCs/>
          <w:color w:val="000000"/>
          <w:spacing w:val="-1"/>
          <w:sz w:val="26"/>
          <w:szCs w:val="26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гося удовлетворительно, на учете в специализированных медицинских учреждениях не состоящег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 обстоятельствам, смягчающим наказание мировой судья в соответствии со ст. 61 УК РФ относит раскаяние в содеянном, возмещение ущерба.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льств, согласно ст. 63 УК РФ, отягчающих наказание подсудимому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С учетом личности подсудимого, тяжести совершенного преступления, смягчающих и отсутствии отягчающих наказание обстоятельств, положения ч. 2 ст. 43 УК РФ о том, что наказание применяется в целях восстановлении социальной справедливости, положений ч. 1 и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возможным назначить ему наказание в виде штрафа, что, по мнению мирового судьи, соответствует тяжести содеянного, общим целям и задачам наказания и не окажет отрицательного воздействия на условия жизни подсудим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й для применения ст. 64 УК РФ суд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о вещественных доказательства разрешить в порядке ст. 81 УПК Р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Style16"/>
          <w:sz w:val="26"/>
          <w:szCs w:val="26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АБАЕВА РАДМИРА БЕГМИРЗАЕВИЧА признать виновным в совершении преступления, предусмотренного ч. 1 ст. 158 УК РФ и назначить ему наказание в виде </w:t>
      </w:r>
      <w:r>
        <w:rPr>
          <w:rStyle w:val="Style16"/>
          <w:sz w:val="26"/>
          <w:szCs w:val="26"/>
        </w:rPr>
        <w:t>штрафа в размере 10000 (десять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Штраф подлежит уплате в УФК по Ханты-Мансийскому автономному округу-Югре (УМВД России по Ханты-Мансийскому автономному округу - Югре), единый казначейский счет: 40102810245370000007, счет 40101810900000010001, РКЦ Ханты-Мансийск//УФК по ХМАО-Югре, г. Ханты-Мансийск, БИК 047162000, ОКТМО 71875000, ИНН 8601010390, КПП 860101001, КБК 18811603121010000140, уникальный номер уголовного дела: 12501711022038152, УИН: 18858625030480381527. 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</w:t>
      </w:r>
      <w:r>
        <w:rPr>
          <w:rStyle w:val="Style16"/>
          <w:sz w:val="26"/>
          <w:szCs w:val="26"/>
        </w:rPr>
        <w:t>Меру пресечения Бабаеву Р.Б</w:t>
      </w:r>
      <w:r>
        <w:rPr>
          <w:color w:val="000000"/>
          <w:sz w:val="26"/>
          <w:szCs w:val="26"/>
        </w:rPr>
        <w:t xml:space="preserve">. </w:t>
      </w:r>
      <w:r>
        <w:rPr>
          <w:rStyle w:val="Style16"/>
          <w:sz w:val="26"/>
          <w:szCs w:val="26"/>
        </w:rPr>
        <w:t>до вступления приговора в законную силу оставить прежнюю в виде подписки о невыезде и надлежащем поведении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Вещественные доказательства: диск с записью событий от 01.02.2025, копию залогового билета – хранить при материалах уголовного дела; </w:t>
      </w:r>
      <w:r>
        <w:rPr>
          <w:sz w:val="26"/>
          <w:szCs w:val="26"/>
        </w:rPr>
        <w:t>беспроводные наушники «</w:t>
      </w:r>
      <w:r>
        <w:rPr>
          <w:sz w:val="26"/>
          <w:szCs w:val="26"/>
          <w:lang w:val="en-US"/>
        </w:rPr>
        <w:t>Marsh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j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own</w:t>
      </w:r>
      <w:r>
        <w:rPr>
          <w:sz w:val="26"/>
          <w:szCs w:val="26"/>
        </w:rPr>
        <w:t>», хранящиеся в камере хранения ОП-3 УМВД России по г. Нижневартовску – вернуть Бабаеву Р.Б.</w:t>
      </w:r>
      <w:r>
        <w:rPr>
          <w:rStyle w:val="Style1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8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Cs/>
          <w:sz w:val="26"/>
          <w:szCs w:val="26"/>
        </w:rPr>
        <w:t>Мировой судья</w:t>
      </w:r>
      <w:r>
        <w:rPr>
          <w:sz w:val="26"/>
          <w:szCs w:val="26"/>
        </w:rPr>
        <w:tab/>
        <w:tab/>
        <w:tab/>
        <w:tab/>
        <w:tab/>
        <w:t xml:space="preserve">                       </w:t>
        <w:tab/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